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>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MONDAY NOVEMBER 5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:30 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MEN’S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ublic Session RSA 91-A:3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Open General Session will begin around 6:30P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aring in of Police Officer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 with Police Chief SRO Posi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RFP’s on Law Firm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es on Town Repor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S Authorization/ Issuance of Tax Anticipation Not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cy on Town Office Closure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alth Insurance Buyout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mas Bonu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Technology upgrades for Cable TV Broadcast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ny Other Business to Come Before the Boar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on Public Session RSA 91-A:3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6:00Z</dcterms:created>
  <dc:creator>Ernest M. Creveling</dc:creator>
  <dc:description/>
  <cp:keywords/>
  <dc:language>en-US</dc:language>
  <cp:lastModifiedBy>farmingtonta</cp:lastModifiedBy>
  <cp:lastPrinted>2012-11-02T13:36:00Z</cp:lastPrinted>
  <dcterms:modified xsi:type="dcterms:W3CDTF">2012-11-02T17:41:00Z</dcterms:modified>
  <cp:revision>8</cp:revision>
  <dc:subject/>
  <dc:title>May 25, 1999</dc:title>
</cp:coreProperties>
</file>